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17 г.</w:t>
        <w:tab/>
        <w:tab/>
        <w:tab/>
        <w:tab/>
        <w:t>с. Девица</w:t>
        <w:tab/>
        <w:tab/>
        <w:tab/>
        <w:tab/>
        <w:tab/>
        <w:t>№ 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(Приложение № 1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  <w:t>Приложение № 1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 сельского</w:t>
      </w:r>
    </w:p>
    <w:p>
      <w:pPr>
        <w:pStyle w:val="Normal"/>
        <w:ind w:left="3960" w:hanging="0"/>
        <w:jc w:val="right"/>
        <w:rPr/>
      </w:pPr>
      <w:r>
        <w:rPr/>
        <w:t>поселения Девицкий сельсовет Усманского</w:t>
      </w:r>
    </w:p>
    <w:p>
      <w:pPr>
        <w:pStyle w:val="Normal"/>
        <w:ind w:left="3960" w:hanging="0"/>
        <w:jc w:val="right"/>
        <w:rPr/>
      </w:pPr>
      <w:r>
        <w:rPr/>
        <w:t>муниципального района Липецкой области</w:t>
      </w:r>
    </w:p>
    <w:p>
      <w:pPr>
        <w:pStyle w:val="Normal"/>
        <w:jc w:val="right"/>
        <w:rPr/>
      </w:pPr>
      <w:r>
        <w:rPr/>
        <w:t>от 16.11.2017</w:t>
      </w:r>
      <w:r>
        <w:rPr>
          <w:sz w:val="28"/>
          <w:szCs w:val="28"/>
        </w:rPr>
        <w:t> </w:t>
      </w:r>
      <w:r>
        <w:rPr/>
        <w:t>г. №</w:t>
      </w:r>
      <w:r>
        <w:rPr>
          <w:sz w:val="28"/>
          <w:szCs w:val="28"/>
        </w:rPr>
        <w:t> </w:t>
      </w:r>
      <w:r>
        <w:rPr/>
        <w:t>158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порядок разработан на основании подпунктов "а" - "б", "г" пункта 14 постановления Правительства Российской Федерации от 10 февраля 201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г. 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устанавливает правил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в поселениях, в состав которых входят населенные пункты с численностью населения свыше 1000 человек (далее - инвентар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Цель проведения инвентаризации - оценка состояния сферы благоустройства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 (далее - 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ходе инвентаризации определяется физическое состояние территорий и необходимость их благоустройств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оведения инвентар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Инвентаризация проводиться органами местного самоуправления поселения, в состав которых входят населенные пункты с численностью населения свыше 1000 человек в соответствии с графиком, утверждаемым администрацией сельского поселения Девицкий сельсовет (далее - граф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График не позднее 5 рабочих дней со дня утверждения размещается на официальном сайте администрации сельского поселения Девицкий сельсовет в информационно-телекоммуникационной сети "Интернет",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Информация о датах проведения инвентаризации размещается на информационных досках многоквартирных жилых домов (далее -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Инвентаризация осуществляется комиссиями, создаваемыми администрацией сельского поселения Девиц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и политических партий и движений, общественных организаций, объединений предпринима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расположения территории в исторических районах населенного пункта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Инвентаризация проводится путем натурного осмотра территорий и расположенных на ней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По итогам проведения инвентаризации составляется паспорт благоустройства территории (далее - паспорт) по форме,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Паспорта формируются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пересечение границ территорий, указанных в паспор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ся установление границ территорий, указанных в паспортах территорий, приводящее к образованию неучте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нтаризация дворовой территории, прилегающей к двум и более МКД оформляется единым паспортом с указанием перечня прилегающих МК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мыкания внутриквартального проезда к дворовой территории необходимо включать данный внутриквартальный проезд в состав паспорта, разрабатываемого на дворовую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 территории, находящейся в ведении юридических лиц и индивидуальных предпринимателей, включается информация об объектах недвижимого имущества, объектах незавершенного строительства, их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Копия паспорта соответствующей территории направляется в организацию, осуществляющую управление многоквартирным домом в срок не позднее 10 рабочих дней со дня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По итогам инвентаризации администрацией сельского поселения составляется паспорт благоустройства территории населенного пункта по форме,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остоянию на 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сведения о территории благоустройства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показателя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ногоквартирного жилого дома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территории, кв. 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урн, скамеек, озеленением, оборудованными площадками для сбора твердых коммунальных отходов.</w:t>
      </w:r>
    </w:p>
    <w:p>
      <w:pPr>
        <w:pStyle w:val="ConsPlusNormal"/>
        <w:jc w:val="center"/>
        <w:rPr/>
      </w:pPr>
      <w:r>
        <w:rPr/>
        <w:t>2. Характеристика благоустройства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11"/>
        <w:gridCol w:w="1208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ует ремонта дорожное покрыт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арковочных 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достаточного освещения территор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лощадок (детских, спортивных, для отдыха и т.д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лощад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освещения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статоч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инвентаризации: "___"_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.И.О., должности и подписи члено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гоустройства общественн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остоянию на 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сведения о территории благоустройства</w:t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11"/>
        <w:gridCol w:w="3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показателя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территории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онахождения территор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территории, кв. 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- парк, сквер, центральная улица, площадь, набережна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урн, скамеек, озеленением, оборудованными площадками для сбора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арактеристика благоустройства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418"/>
        <w:gridCol w:w="184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ует ремонта дорожное покрытие проезжи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достаточного освещен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лощадок (детских, спортивных, для отдых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ходимо установи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г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ртив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а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освещ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стато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инвентаризации: "___"_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, должности и подписи члено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остоянию на 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сведения о территории благоустройства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показателя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(вид)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естонахождения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лощадь территории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ветствие внешнего вида ИЖС правилам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урн, скамеек, озеленением, оборудованными площадками для сбора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арактеристика благоустройств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1559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ует ремонта дорожное покрытие проезж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достаточного освеще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ходимо установи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гров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ртив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вет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ка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инвентаризации: "___"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, должности и подписи членов инвентариз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________________ /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рганизация, должность) (подпись)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ман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/ Ф.И.О.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 20___г.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сельского поселения Девицки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/ Ф.И.О.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____" ___________ 20___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гоустройства населенного пун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 состоянию на 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воровые территории</w:t>
      </w:r>
    </w:p>
    <w:tbl>
      <w:tblPr>
        <w:tblW w:w="96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5563"/>
        <w:gridCol w:w="1418"/>
        <w:gridCol w:w="19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террит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лностью благоустро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КД на территор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 благоустроен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численность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ч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ч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террит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щ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лощадь благоустро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и площадь площадок на дворовых территор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/кв.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/кв.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ейнерная площадка (выде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/кв.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ественные территори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2"/>
        <w:gridCol w:w="5531"/>
        <w:gridCol w:w="1418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территорий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рритории массового отдыха населения (парки, скв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рритории массового отдыха населения (парки, скв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численность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территорий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рритории массового отдыха населения (парки, скв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благоустроенных территорий всего, их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рритории массового отдыха населения (парки, скверы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ерритории индивидуальной жилой застройк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5563"/>
        <w:gridCol w:w="1418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территорий застройки ИЖ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щ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лощадь благоустро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благоустро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4. Территории в ведении юридических лиц и индивидуальных предпринимателей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537"/>
        <w:gridCol w:w="1976"/>
        <w:gridCol w:w="2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. 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урн, скамеек, озеленением, оборудованными площадками для сбора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5:00Z</dcterms:created>
  <dc:creator>Сельский</dc:creator>
  <dc:description/>
  <dc:language>en-US</dc:language>
  <cp:lastModifiedBy>1</cp:lastModifiedBy>
  <cp:lastPrinted>2017-11-17T12:30:00Z</cp:lastPrinted>
  <dcterms:modified xsi:type="dcterms:W3CDTF">2017-11-27T11:25:00Z</dcterms:modified>
  <cp:revision>2</cp:revision>
  <dc:subject/>
  <dc:title>МУНИЦИПАЛЬНОЕ ОБРАЗОВАНИЕ «КАРГАСОКСКОЕ СЕЛЬСКОЕ ПОСЕЛЕНИЕ»</dc:title>
</cp:coreProperties>
</file>